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0304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SSEMBLEA DEI SO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AVVISO DI CONVOCAZ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L’Assemblea dei Soci del Tennis Club C10 – sessione ordinaria – avrà luogo a Rovereto, presso la Sala riunioni del centro Comunale Tennis Baldresca in Via Roggia n. 43, </w:t>
      </w:r>
      <w:r>
        <w:rPr>
          <w:b/>
          <w:szCs w:val="24"/>
        </w:rPr>
        <w:t>sabato 20 novembre 2010</w:t>
      </w:r>
      <w:r>
        <w:rPr>
          <w:szCs w:val="24"/>
        </w:rPr>
        <w:t xml:space="preserve">, con inizio alle ore 17,00 in prima convocazione ed alle </w:t>
      </w:r>
      <w:r>
        <w:rPr>
          <w:b/>
          <w:szCs w:val="24"/>
        </w:rPr>
        <w:t>ore 18,00</w:t>
      </w:r>
      <w:r>
        <w:rPr>
          <w:szCs w:val="24"/>
        </w:rPr>
        <w:t xml:space="preserve"> in seconda convocazione per l’esame e la discussione del segu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ORDINE DEL GIOR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– Relazione sull’attività svolta</w:t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– Relazione finanziaria</w:t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– Discussione sulle relazioni e votazione</w:t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– Varie ed eventual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– Premiazioni spor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ereto, 16 otto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372" w:firstLine="708"/>
        <w:rPr>
          <w:szCs w:val="24"/>
        </w:rPr>
      </w:pPr>
      <w:r>
        <w:rPr>
          <w:szCs w:val="24"/>
        </w:rPr>
        <w:t>Il Presidente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uro Galv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20:00Z</dcterms:created>
  <dc:creator>Microsoft</dc:creator>
  <dc:description/>
  <cp:keywords/>
  <dc:language>en-US</dc:language>
  <cp:lastModifiedBy>Mauro</cp:lastModifiedBy>
  <cp:lastPrinted>2008-11-02T17:20:00Z</cp:lastPrinted>
  <dcterms:modified xsi:type="dcterms:W3CDTF">2010-10-17T09:08:00Z</dcterms:modified>
  <cp:revision>9</cp:revision>
  <dc:subject/>
  <dc:title>L’Assemblea dei Soci del Tennis Club C10 – sessione ordinaria e straordinaria – avrà luogo a Rovereto, presso la sala circoscr</dc:title>
</cp:coreProperties>
</file>