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 xml:space="preserve">DOMANDA DI AMMISSION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a TENNIS CLUB C10 Associazione Sportiva Dilettantistica</w:t>
      </w:r>
    </w:p>
    <w:p>
      <w:pPr>
        <w:pStyle w:val="Normal"/>
        <w:ind w:firstLine="709"/>
        <w:jc w:val="center"/>
        <w:rPr/>
      </w:pPr>
      <w:r>
        <w:rPr/>
        <w:t>(ai sensi dell’art. 4 dello statuto sociale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nato/a _________________________ il_____________ residente a _________________________ in Via _______________________________________________________ C.A.P._____________ Località_________________________________ Comune_________________________________ Prov. ______ Tel. _______________________________ Email __________________________ Titolo di studio ____________________________ professione _____________________________ stato civile 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essere ammesso quale socio ________________, per lo svolgimento e il raggiungimento degli scopi primari della stessa, attenendosi allo statuto sociale ed alle deliberazioni degli organi sociali, nonché a pagare la quota sociale. Dichiara di aver preso nota dello Statuto (e dell’eventuale Regolamento) e di accettarli integralment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caso di richiesta di tessera FIT </w:t>
      </w:r>
      <w:r>
        <w:rPr>
          <w:b/>
          <w:i/>
        </w:rPr>
        <w:t>ATLETA</w:t>
      </w:r>
      <w:r>
        <w:rPr/>
        <w:t>, dichiara di essere in possesso di regolare certificato medico di idoneità all’attività agonistica, di cui ne consegnerà cop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icevuta l’informativa sull’utilizzazione dei miei dati personali ai sensi dell’art. 10 della Legge 675/1996 consento al loro trattamento nella misura necessaria per il perseguimento degli scopi statuari. Consento anche che i dati riguardanti l’iscrizione siano comunicati agli enti con cui l’associazione collabora e da questi trattati nella misura necessaria all’adempimento  di obblighi previsti dalla legge e dalle norme statutar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ente da bollo in modo assoluto - art. 7 - Tabella - allegato B - D.P.R. 26.10.1972 n. 6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rma leggibile)</w:t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r il minore firma di chi esercita la patria potestà ____________________________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right" w:pos="10348" w:leader="none"/>
        </w:tabs>
        <w:ind w:left="-360" w:right="-80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right" w:pos="10348" w:leader="none"/>
        </w:tabs>
        <w:ind w:left="-360" w:right="-80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right" w:pos="10348" w:leader="none"/>
        </w:tabs>
        <w:ind w:left="-360" w:right="-802" w:hanging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u w:val="single"/>
        </w:rPr>
        <w:t>E' possibile effettuare il pagamento della quota associativa anche tramite versamento sul conto corrente intestato al Tennis Club C10, presso la Cassa Rurale di Rovereto - Sede, IBAN IT50K082102080000003022390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pacing w:val="-5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284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4"/>
      <w:jc w:val="both"/>
      <w:outlineLvl w:val="3"/>
    </w:pPr>
    <w:rPr>
      <w:b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-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pacing w:val="-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284"/>
      <w:jc w:val="both"/>
      <w:outlineLvl w:val="8"/>
    </w:pPr>
    <w:rPr>
      <w:b/>
      <w:spacing w:val="-5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mallCaps/>
      <w:spacing w:val="-5"/>
      <w:sz w:val="28"/>
      <w:szCs w:val="20"/>
    </w:rPr>
  </w:style>
  <w:style w:type="paragraph" w:styleId="TextBody">
    <w:name w:val="Body Text"/>
    <w:basedOn w:val="Normal"/>
    <w:pPr>
      <w:spacing w:lineRule="atLeast" w:line="240"/>
      <w:ind w:firstLine="284"/>
      <w:jc w:val="center"/>
    </w:pPr>
    <w:rPr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Elencopuntato2">
    <w:name w:val="Elenco puntato2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00"/>
      <w:ind w:left="360" w:hanging="360"/>
      <w:jc w:val="both"/>
    </w:pPr>
    <w:rPr>
      <w:szCs w:val="20"/>
    </w:rPr>
  </w:style>
  <w:style w:type="paragraph" w:styleId="Elencopuntato3">
    <w:name w:val="Elenco puntato3"/>
    <w:basedOn w:val="Elencopuntato2"/>
    <w:qFormat/>
    <w:pPr>
      <w:numPr>
        <w:ilvl w:val="0"/>
        <w:numId w:val="3"/>
      </w:numPr>
      <w:tabs>
        <w:tab w:val="clear" w:pos="360"/>
      </w:tabs>
      <w:spacing w:before="120" w:after="0"/>
      <w:ind w:left="357" w:hanging="357"/>
    </w:pPr>
    <w:rPr/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pacing w:val="-5"/>
      <w:szCs w:val="20"/>
    </w:rPr>
  </w:style>
  <w:style w:type="paragraph" w:styleId="Rientrocorpodeltesto2">
    <w:name w:val="Rientro corpo del testo 2"/>
    <w:basedOn w:val="Normal"/>
    <w:qFormat/>
    <w:pPr>
      <w:spacing w:lineRule="atLeast" w:line="300"/>
      <w:ind w:firstLine="567"/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b/>
      <w:spacing w:val="-5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firstLine="284"/>
      <w:jc w:val="both"/>
    </w:pPr>
    <w:rPr>
      <w:spacing w:val="-5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40"/>
      <w:ind w:firstLine="28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Corpodeltesto3">
    <w:name w:val="Corpo del testo 3"/>
    <w:basedOn w:val="Normal"/>
    <w:qFormat/>
    <w:pPr>
      <w:ind w:right="-96" w:hanging="0"/>
      <w:jc w:val="both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0" w:after="220"/>
      <w:ind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09" w:leader="none"/>
        <w:tab w:val="left" w:pos="4678" w:leader="none"/>
        <w:tab w:val="left" w:pos="5670" w:leader="none"/>
        <w:tab w:val="decimal" w:pos="6663" w:leader="none"/>
      </w:tabs>
      <w:ind w:left="709" w:right="516" w:hanging="0"/>
      <w:jc w:val="both"/>
    </w:pPr>
    <w:rPr>
      <w:spacing w:val="-5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-5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right="6474" w:hanging="0"/>
    </w:pPr>
    <w:rPr>
      <w:b/>
      <w:spacing w:val="-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6:00Z</dcterms:created>
  <dc:creator>Guido Martinelli</dc:creator>
  <dc:description/>
  <cp:keywords/>
  <dc:language>en-US</dc:language>
  <cp:lastModifiedBy>Mauro</cp:lastModifiedBy>
  <cp:lastPrinted>2004-01-20T19:15:00Z</cp:lastPrinted>
  <dcterms:modified xsi:type="dcterms:W3CDTF">2009-01-11T16:26:00Z</dcterms:modified>
  <cp:revision>2</cp:revision>
  <dc:subject/>
  <dc:title>ASPETTI FISCALI DEI MOTOCLUB</dc:title>
</cp:coreProperties>
</file>